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2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ШЋЕЊЕ ИЗВОРА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искофреквентно подруч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0"/>
        <w:gridCol w:w="5373"/>
      </w:tblGrid>
      <w:tr>
        <w:trPr>
          <w:trHeight w:val="288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КОРИСНИК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ка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ЈЕ О ИЗВОРУ</w:t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звор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стављањ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446"/>
        <w:gridCol w:w="2216"/>
        <w:gridCol w:w="129"/>
        <w:gridCol w:w="1261"/>
      </w:tblGrid>
      <w:tr>
        <w:trPr>
          <w:trHeight w:val="233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РИ НЕЈОНИЗУЈУЋИХ ЗРАЧЕЊА</w:t>
            </w:r>
          </w:p>
        </w:tc>
      </w:tr>
      <w:tr>
        <w:trPr>
          <w:trHeight w:val="525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користи извор нејонизујућих зрачења у високофреквентном подручју?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126296109"/>
            <w:bookmarkStart w:id="1" w:name="__Fieldmark__0_112629610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126296109"/>
            <w:bookmarkStart w:id="3" w:name="__Fieldmark__1_11262961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1395" w:hRule="atLeast"/>
        </w:trPr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базна станица мобилне телефоније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126296109"/>
            <w:bookmarkStart w:id="5" w:name="__Fieldmark__2_1126296109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базна станица фиксне телефоније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126296109"/>
            <w:bookmarkStart w:id="7" w:name="__Fieldmark__3_1126296109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репетито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126296109"/>
            <w:bookmarkStart w:id="9" w:name="__Fieldmark__4_1126296109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репетито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126296109"/>
            <w:bookmarkStart w:id="11" w:name="__Fieldmark__5_1126296109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ерена непокретна микроталасна вез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126296109"/>
            <w:bookmarkStart w:id="13" w:name="__Fieldmark__6_1126296109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кретна радио станиц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126296109"/>
            <w:bookmarkStart w:id="15" w:name="__Fieldmark__7_1126296109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елитска вез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126296109"/>
            <w:bookmarkStart w:id="17" w:name="__Fieldmark__8_1126296109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чни интернет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126296109"/>
            <w:bookmarkStart w:id="19" w:name="__Fieldmark__9_1126296109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ловска вез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126296109"/>
            <w:bookmarkStart w:id="21" w:name="__Fieldmark__10_1126296109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126296109"/>
            <w:bookmarkStart w:id="23" w:name="__Fieldmark__11_1126296109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у зони повећане осетљивост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126296109"/>
            <w:bookmarkStart w:id="25" w:name="__Fieldmark__12_112629610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126296109"/>
            <w:bookmarkStart w:id="27" w:name="__Fieldmark__13_112629610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2</w:t>
            </w:r>
          </w:p>
        </w:tc>
      </w:tr>
      <w:tr>
        <w:trPr>
          <w:trHeight w:val="1395" w:hRule="atLeast"/>
        </w:trPr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има процену утицаја на животну средину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126296109"/>
            <w:bookmarkStart w:id="29" w:name="__Fieldmark__14_112629610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126296109"/>
            <w:bookmarkStart w:id="31" w:name="__Fieldmark__15_112629610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од посебног интe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126296109"/>
            <w:bookmarkStart w:id="33" w:name="__Fieldmark__16_112629610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126296109"/>
            <w:bookmarkStart w:id="35" w:name="__Fieldmark__17_112629610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решењ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ишћење извор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1126296109"/>
            <w:bookmarkStart w:id="37" w:name="__Fieldmark__18_112629610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126296109"/>
            <w:bookmarkStart w:id="39" w:name="__Fieldmark__19_112629610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</w:rPr>
              <w:t>Извор за који су одговори на питања под тач. 3. негативно, тач. 4 позитивно  и тач. 5. негативно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49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ОДГОВРНО ЗА ПРИМЕНУ ЗАШТИТЕ ОД НЕЈОНИЗУЈУЋИХ ЗРАЧЕЊА</w:t>
            </w:r>
          </w:p>
        </w:tc>
      </w:tr>
      <w:tr>
        <w:trPr>
          <w:trHeight w:val="48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ређено лице одговoрно за примену заштите од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126296109"/>
            <w:bookmarkStart w:id="41" w:name="__Fieldmark__20_112629610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126296109"/>
            <w:bookmarkStart w:id="43" w:name="__Fieldmark__21_1126296109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8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дређено лице има високу стручну спрему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126296109"/>
            <w:bookmarkStart w:id="45" w:name="__Fieldmark__22_1126296109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126296109"/>
            <w:bookmarkStart w:id="47" w:name="__Fieldmark__23_1126296109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10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</w:t>
            </w:r>
          </w:p>
        </w:tc>
      </w:tr>
      <w:tr>
        <w:trPr>
          <w:trHeight w:val="469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води евиденција о изворим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126296109"/>
            <w:bookmarkStart w:id="49" w:name="__Fieldmark__24_1126296109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126296109"/>
            <w:bookmarkStart w:id="51" w:name="__Fieldmark__25_1126296109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126296109"/>
            <w:bookmarkStart w:id="53" w:name="__Fieldmark__26_112629610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9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редовно шаље извештај о изворима нејонизујућих зрачења од посебног интереса органу који је издао Решење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1126296109"/>
            <w:bookmarkStart w:id="55" w:name="__Fieldmark__27_112629610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1126296109"/>
            <w:bookmarkStart w:id="57" w:name="__Fieldmark__28_1126296109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1126296109"/>
            <w:bookmarkStart w:id="59" w:name="__Fieldmark__29_1126296109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42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ЊА</w:t>
            </w:r>
          </w:p>
        </w:tc>
      </w:tr>
      <w:tr>
        <w:trPr>
          <w:trHeight w:val="465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извршено прво испитивање нивоа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1126296109"/>
            <w:bookmarkStart w:id="61" w:name="__Fieldmark__30_1126296109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1126296109"/>
            <w:bookmarkStart w:id="63" w:name="__Fieldmark__31_1126296109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а ли се спроводе редовна испит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зрач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вора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животној сре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једанпут сваке друге каледарс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1126296109"/>
            <w:bookmarkStart w:id="65" w:name="__Fieldmark__32_1126296109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126296109"/>
            <w:bookmarkStart w:id="67" w:name="__Fieldmark__33_1126296109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а ли су измерене вредности у складу са прописаним граничним вредно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126296109"/>
            <w:bookmarkStart w:id="69" w:name="__Fieldmark__34_1126296109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126296109"/>
            <w:bookmarkStart w:id="71" w:name="__Fieldmark__35_1126296109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5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А ЗНАЧАЈА ПОСТОЈЕЋИХ ИЗВОРА НЕЈОНИЗУЈУЋИХ ЗРАЧЕЊА</w:t>
            </w:r>
          </w:p>
        </w:tc>
      </w:tr>
      <w:tr>
        <w:trPr>
          <w:trHeight w:val="379" w:hRule="atLeast"/>
        </w:trPr>
        <w:tc>
          <w:tcPr>
            <w:tcW w:w="6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126296109"/>
            <w:bookmarkStart w:id="73" w:name="__Fieldmark__36_1126296109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1126296109"/>
            <w:bookmarkStart w:id="75" w:name="__Fieldmark__37_1126296109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50" w:hRule="atLeast"/>
        </w:trPr>
        <w:tc>
          <w:tcPr>
            <w:tcW w:w="6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извора: 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 достављена на разматрање Министарств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ном органу аутономне 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1126296109"/>
            <w:bookmarkStart w:id="77" w:name="__Fieldmark__38_1126296109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1126296109"/>
            <w:bookmarkStart w:id="79" w:name="__Fieldmark__39_1126296109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68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и орган аутономне 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матрао Студију значаја постојећих извора нејонизујућих зрачења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1126296109"/>
            <w:bookmarkStart w:id="81" w:name="__Fieldmark__40_1126296109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1126296109"/>
            <w:bookmarkStart w:id="83" w:name="__Fieldmark__41_1126296109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>
          <w:trHeight w:val="300" w:hRule="atLeast"/>
        </w:trPr>
        <w:tc>
          <w:tcPr>
            <w:tcW w:w="6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мер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1126296109"/>
            <w:bookmarkStart w:id="85" w:name="__Fieldmark__42_1126296109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1126296109"/>
            <w:bookmarkStart w:id="87" w:name="__Fieldmark__43_1126296109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25" w:hRule="atLeast"/>
        </w:trPr>
        <w:tc>
          <w:tcPr>
            <w:tcW w:w="6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вна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1126296109"/>
            <w:bookmarkStart w:id="89" w:name="__Fieldmark__44_1126296109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б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1126296109"/>
            <w:bookmarkStart w:id="91" w:name="__Fieldmark__45_1126296109"/>
            <w:bookmarkEnd w:id="9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ред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1126296109"/>
            <w:bookmarkStart w:id="93" w:name="__Fieldmark__46_1126296109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било ванредног догађаја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1126296109"/>
            <w:bookmarkStart w:id="95" w:name="__Fieldmark__47_1126296109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1126296109"/>
            <w:bookmarkStart w:id="97" w:name="__Fieldmark__48_1126296109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ванредном дога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1126296109"/>
            <w:bookmarkStart w:id="99" w:name="__Fieldmark__49_1126296109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1126296109"/>
            <w:bookmarkStart w:id="101" w:name="__Fieldmark__50_1126296109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05" w:hRule="atLeast"/>
        </w:trPr>
        <w:tc>
          <w:tcPr>
            <w:tcW w:w="6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з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шћење извора нејонизујућег зрачења од посебног интереса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1126296109"/>
            <w:bookmarkStart w:id="103" w:name="__Fieldmark__51_1126296109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1126296109"/>
            <w:bookmarkStart w:id="105" w:name="__Fieldmark__52_1126296109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600" w:hRule="atLeast"/>
        </w:trPr>
        <w:tc>
          <w:tcPr>
            <w:tcW w:w="6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1126296109"/>
            <w:bookmarkStart w:id="107" w:name="__Fieldmark__53_1126296109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чна оцен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1126296109"/>
            <w:bookmarkStart w:id="109" w:name="__Fieldmark__54_1126296109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конструк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1126296109"/>
            <w:bookmarkStart w:id="111" w:name="__Fieldmark__55_1126296109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1126296109"/>
            <w:bookmarkStart w:id="113" w:name="__Fieldmark__56_1126296109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пријави промене услова коришћења извора нејонизујућих зрачења надлежним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4" w:name="__Fieldmark__57_1126296109"/>
            <w:bookmarkStart w:id="115" w:name="__Fieldmark__57_1126296109"/>
            <w:bookmarkEnd w:id="1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6" w:name="__Fieldmark__58_1126296109"/>
            <w:bookmarkStart w:id="117" w:name="__Fieldmark__58_1126296109"/>
            <w:bookmarkEnd w:id="1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утврђивање мере заштите животне средине и заштите од нејонизујућих зрачења за изворе нејонизујућих зрачења који нису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8" w:name="__Fieldmark__59_1126296109"/>
            <w:bookmarkStart w:id="119" w:name="__Fieldmark__59_1126296109"/>
            <w:bookmarkEnd w:id="1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0" w:name="__Fieldmark__60_1126296109"/>
            <w:bookmarkStart w:id="121" w:name="__Fieldmark__60_1126296109"/>
            <w:bookmarkEnd w:id="1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е поштују утврђене мере заштите животне средине и заштите од нејонизујућег зрачења?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2" w:name="__Fieldmark__61_1126296109"/>
            <w:bookmarkStart w:id="123" w:name="__Fieldmark__61_1126296109"/>
            <w:bookmarkEnd w:id="1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4" w:name="__Fieldmark__62_1126296109"/>
            <w:bookmarkStart w:id="125" w:name="__Fieldmark__62_1126296109"/>
            <w:bookmarkEnd w:id="1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44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о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218"/>
        <w:gridCol w:w="1278"/>
        <w:gridCol w:w="1692"/>
        <w:gridCol w:w="1767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40,04-4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5,64-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31,24-35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6,84-30,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0-26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2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cs="Times New Roman" w:ascii="Times New Roman" w:hAnsi="Times New Roman"/>
              <w:sz w:val="20"/>
              <w:szCs w:val="20"/>
            </w:rPr>
            <w:t>НЕЈ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  <w:szCs w:val="20"/>
            </w:rPr>
            <w:t>Верзија: 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</w:t>
          </w:r>
          <w:bookmarkStart w:id="126" w:name="_GoBack"/>
          <w:bookmarkEnd w:id="126"/>
          <w:r>
            <w:rPr>
              <w:rFonts w:cs="Times New Roman" w:ascii="Times New Roman" w:hAnsi="Times New Roman"/>
              <w:sz w:val="20"/>
              <w:szCs w:val="20"/>
            </w:rPr>
            <w:t>Од 31.10.2017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7:00Z</dcterms:created>
  <dc:creator>mpetrovic</dc:creator>
  <dc:description/>
  <cp:keywords/>
  <dc:language>en-US</dc:language>
  <cp:lastModifiedBy>mpetrovic</cp:lastModifiedBy>
  <dcterms:modified xsi:type="dcterms:W3CDTF">2017-12-12T11:39:00Z</dcterms:modified>
  <cp:revision>3</cp:revision>
  <dc:subject/>
  <dc:title>ЗАШТИТА ОД НЕЈОНИЗУЈУЋИХ ЗРАЧЕЊА</dc:title>
</cp:coreProperties>
</file>